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Самостоятельная работа студента (СРС) – это особый вид учебной деятельности студентов, направленный на самостоятельное выполнение дидактической задачи, формирование интереса к познавательной деятельности и пополнение знаний в определенной отрасли науки.</w:t>
      </w:r>
    </w:p>
    <w:p>
      <w:pPr>
        <w:pStyle w:val="TextBody"/>
        <w:ind w:firstLine="708"/>
        <w:rPr/>
      </w:pPr>
      <w:r>
        <w:rPr>
          <w:szCs w:val="28"/>
        </w:rPr>
        <w:t>СРС - это работа по определенному перечню тем, отведенных на самостоятельное  изучение, обеспеченных учебно-методической литературой и рекомендациями, контролируемых в виде тестов, коллоквиумов, рефератов, сочинений, отчетов и т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подготовки к семинарам и выполнения заданий для самостоятельной работы (СРС и СРСП) используются следующие виды работ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ФЕРАТ </w:t>
            </w:r>
          </w:p>
        </w:tc>
      </w:tr>
      <w:tr>
        <w:trPr>
          <w:trHeight w:val="7905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е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раткое изложение содержания оригинала – первоисточника. В реферате приводятся основные сведения о предмете, объекте исследования, о целях и методах, о результатах выполненного исследования. Реферат отличается точным изложением основной, существенной информации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>Цель и назначение реферата – научить студента самостоятельно и творчески работать с литературой. Править навыки работы с учебниками, учебными пособиями, научными изданиями и другой литературой, научить анализировать и обобщать материал по выбранной теме.</w:t>
            </w:r>
          </w:p>
          <w:p>
            <w:pPr>
              <w:pStyle w:val="TextBody"/>
              <w:ind w:firstLine="360"/>
              <w:rPr>
                <w:szCs w:val="28"/>
              </w:rPr>
            </w:pPr>
            <w:r>
              <w:rPr>
                <w:szCs w:val="28"/>
              </w:rPr>
              <w:t>Задача при выполнении реферата, научить студента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применять полученные знания при выполнении работ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ести поиск, подбор и анализ учебной, научной и другой литературы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амостоятельно подбирать необходимый материал, анализировать, обобщать и приобретать опыт.</w:t>
            </w:r>
          </w:p>
          <w:p>
            <w:pPr>
              <w:pStyle w:val="TextBody"/>
              <w:ind w:firstLine="360"/>
              <w:rPr>
                <w:szCs w:val="28"/>
              </w:rPr>
            </w:pPr>
            <w:r>
              <w:rPr>
                <w:szCs w:val="28"/>
              </w:rPr>
              <w:t xml:space="preserve">Рефераты планируются по отдельным разделам дисциплины, требующей серьезной самостоя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целей выде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кативный реферат (реферат-резю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максимально кратко излагает выводы, результаты проведенной работы, все второстепенное для интересующей темы референта опускается. Индикативный реферат служит для определения целесообразности обращения к тексту-первоисточнику. В отличие от аннотации, реферат-резюме в обобщенном виде раскрывает все положения исходного текста, излагает проблемную информацию, факты, результаты, выводы текста-источ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тивный реферат (реферат-консп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развернутое изложение основного содержания первоисточника, иллюстративного материала, аргументации, методики исследования, составляется таким образом , чтобы  не было необходимости возвращения к исход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обзорного реферата используются приемы сопоставления, сравнения и обощения. Предполагается не последовательное изложение содержания работ, а выявление сходства и отличия одного источника тот других, определение особенностей средств и методов, использованных авторами публикаций на близкую тему. Реферирование используется для переработки в основном научной и технической  литературы, содержащей новую информацию. Объем реферата зависит от его предназначения: для цитирования в своей работе, для выработки новой концепции исследования, для пополнения банка данных этой отрасли знаний.</w:t>
            </w:r>
          </w:p>
        </w:tc>
      </w:tr>
      <w:tr>
        <w:trPr/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формление реферата</w:t>
            </w:r>
          </w:p>
          <w:p>
            <w:pPr>
              <w:pStyle w:val="TextBody"/>
              <w:ind w:left="7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ферат должен состоять из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ия (предисловия), где обосновывается цель и задачи работ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й части, содержащий краткий литературный обзор, материалы раскрывающие содержание темы реферат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ительной части, включающей в себя обобщение и краткий вывод по работе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ска используемой литератур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лавления</w:t>
            </w:r>
          </w:p>
          <w:p>
            <w:pPr>
              <w:pStyle w:val="TextBody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 написании текста не рекомендуется применять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оты разговорной речи, произвольные словообразование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чные термины близкие по смыслу, для одного и того же понят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ращения слов, кроме установленных правилами казахской (или русской) орфографии; пунктуации, а так же соответствующими стандартами.</w:t>
            </w:r>
          </w:p>
          <w:p>
            <w:pPr>
              <w:pStyle w:val="TextBody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ллюстрации следует нумеровать арабскими цифрами сквозной нумерацией. Иллюстрации, при необходимости, могут иметь наименование и поясняющие данные (подрисуночный текст).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Цифровой материал, как правило, необходимо оформлять в виде таблиц. </w:t>
            </w:r>
          </w:p>
        </w:tc>
      </w:tr>
      <w:tr>
        <w:trPr>
          <w:trHeight w:val="21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ИЙ ОБЗОР  (2-3 СТР)</w:t>
            </w:r>
          </w:p>
        </w:tc>
      </w:tr>
      <w:tr>
        <w:trPr>
          <w:trHeight w:val="285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работа, включающая проработку различных источников, позиций, концепций по изучаемому материалу и последующее их представление в виде  аналитического отчета на основе изученной информации. В целом анализ как общенаучный метод предполагает процедуру мысленного разделения предмета (явления, процесса), свойства предмета или отношения между предметами  на части (признаки, свойства, отношения) 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стоит из основной части (анализа, перечисления и краткого описания различных аспектов изучаемого вопроса), выводов, перечня использованной литературы.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зависит от темы и задач аналитического обзора </w:t>
            </w:r>
          </w:p>
        </w:tc>
      </w:tr>
      <w:tr>
        <w:trPr>
          <w:trHeight w:val="2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, представляющая собой анализ содержания статьи, монографии, с выявлением сильных и слабых сторон и  заключение эксперта (профессиональный взгляд на проблему с теоретической и практической точки зрения).</w:t>
            </w:r>
          </w:p>
        </w:tc>
      </w:tr>
      <w:tr>
        <w:trPr>
          <w:trHeight w:val="25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ССЕ –</w:t>
            </w:r>
          </w:p>
        </w:tc>
      </w:tr>
      <w:tr>
        <w:trPr>
          <w:trHeight w:val="2116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очерк по определенной теме (вопросу), позволяющий студенту раскрыть знания, умения, навыки,  а также проявить творческие способности, критичность мышления, широту , глубину, гибкость и открытость ума .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эсс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Эссе имеет объем 2-5 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эссе обязательно должны быть раскрыты содержательная сторона вопроса и точка зрения автора.  Анализ учебной и оригинальной научной литературы занимает 2/3 объема эссе, выражение авторской точки зрения, собственного понимания проблемы – 1/3 объема 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ссе должно содержать план работы, введение , основную часть, заключение, а также может иметь( по желанию автора) эпиграф, схемы, таблицы, графики, пометк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ссе предполагает аккуратное логически правильное последовательное изложение вопроса с соблюдением правил грамматики и пунктуации, без непонятных сокращений, корректное  использование идей,  теорий, цитат других исследователей. </w:t>
            </w:r>
          </w:p>
        </w:tc>
      </w:tr>
      <w:tr>
        <w:trPr>
          <w:trHeight w:val="2116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ннотация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ая, максимально лаконичная и компактная характеристика первоисточника, в которой перечисляются основные проблемы, рассматриваемые в нем. Цель аннотации: дать представление о главной теме первоисточника и перечне вопросов, затрагиваемых в нем. Аннотация информирует о наличии работы по теме, но не раскрывает подробностей содержания. Аннотация состоит из заголовочной части ( фамилия автора книги, название книги, название издания (место, время выхода из печати, объем публикации( количество страниц)и описательной части (введение в тематику вопросов, непосредственное изложение темы с перечислением вопросов, указание на ценность научных проблем, их социальную значимость, методологию исследования, описание содержания аннотируемых произведе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5:00Z</dcterms:created>
  <dc:creator>Lalangamena</dc:creator>
  <dc:description/>
  <cp:keywords/>
  <dc:language>en-US</dc:language>
  <cp:lastModifiedBy>Алкожаева Айсулу</cp:lastModifiedBy>
  <dcterms:modified xsi:type="dcterms:W3CDTF">2021-01-11T09:05:00Z</dcterms:modified>
  <cp:revision>2</cp:revision>
  <dc:subject/>
  <dc:title/>
</cp:coreProperties>
</file>